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古诗词鉴赏题（满分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，每小题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（一）</w:t>
      </w: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梦中作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欧阳修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夜凉吹笛千山月</w:t>
      </w:r>
      <w:r>
        <w:rPr>
          <w:sz w:val="24"/>
          <w:szCs w:val="24"/>
        </w:rPr>
        <w:t>,</w:t>
      </w:r>
      <w:r>
        <w:rPr>
          <w:sz w:val="24"/>
          <w:szCs w:val="24"/>
        </w:rPr>
        <w:t>路暗迷人百种花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棋罢不知人换世②</w:t>
      </w:r>
      <w:r>
        <w:rPr>
          <w:sz w:val="24"/>
          <w:szCs w:val="24"/>
        </w:rPr>
        <w:t>,</w:t>
      </w:r>
      <w:r>
        <w:rPr>
          <w:sz w:val="24"/>
          <w:szCs w:val="24"/>
        </w:rPr>
        <w:t>酒阑③无奈客思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注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本诗约作于皇佑元年</w:t>
      </w:r>
      <w:r>
        <w:rPr>
          <w:sz w:val="24"/>
          <w:szCs w:val="24"/>
        </w:rPr>
        <w:t>(1049)</w:t>
      </w:r>
      <w:r>
        <w:rPr>
          <w:sz w:val="24"/>
          <w:szCs w:val="24"/>
        </w:rPr>
        <w:t>，当时作者因支持范仲淹新政而被贬谪到颍州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传说晋时有一人进山砍柴，见两童子在下棋，于是置斧旁观</w:t>
      </w:r>
      <w:r>
        <w:rPr>
          <w:sz w:val="24"/>
          <w:szCs w:val="24"/>
        </w:rPr>
        <w:t>,</w:t>
      </w:r>
      <w:r>
        <w:rPr>
          <w:sz w:val="24"/>
          <w:szCs w:val="24"/>
        </w:rPr>
        <w:t>等一盘棋结柬，斧已拦掉，回家后发现早已换了人间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酒阑：酒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这首诗表现了作者什么样的心情</w:t>
      </w:r>
      <w:r>
        <w:rPr>
          <w:sz w:val="24"/>
          <w:szCs w:val="24"/>
        </w:rPr>
        <w:t>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你认为这首诗在写作上有什么特色</w:t>
      </w:r>
      <w:r>
        <w:rPr>
          <w:sz w:val="24"/>
          <w:szCs w:val="24"/>
        </w:rPr>
        <w:t>?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参考答案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表现了：①因仕途失意而对前途忧虑和无可奈何的心情；②希望脱离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官场返回家乡的心情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特色：①一句一个场景②拟景写情，情景交融③对仗十分工巧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二）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题岳阳楼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白居易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岳阳城下水漫漫，独上危楼凭曲阑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春岸绿时连梦泽②，夕波红处近长安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猿攀树立啼何苦，雁点湖飞渡亦难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此地唯堪画图障③，华堂张与贵人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注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元和十四年春，白居易自江州赴任忠州刺史，经过岳阳时写下该诗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梦泽：云梦泽。③图障：图画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诗怎样突出洞庭湖“漫漫”的特征？请结合颔联、颈联简要分析。</w:t>
      </w:r>
      <w:r>
        <w:rPr>
          <w:rFonts w:cs="Calibri" w:eastAsia="Calibri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</w:rPr>
        <w:t>诗的尾联是什么意思？蕴含着诗人怎样的感情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参考答案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.</w:t>
      </w: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颔联写洞庭湖春涨之时远连云梦、西近长安，用夸张手法正面写洞庭湖的浩瀚无际；②颈联写善飞之雁难以渡湖，侧面烘托洞庭湖的浩瀚无际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洞庭湖风景壮阔美丽，但只能画成图画，张挂在豪华的大厅里，让那些贵人们赏玩；而途经此地只感到“苦”“难”。蕴含着诗人羁旅漂泊之感和对贵人们的怨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三）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南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杜甫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锦里先生乌角巾，园收芋栗未全贫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惯看宾客儿童喜，得食阶除鸟雀驯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秋水才深四五尺，野航恰受两三人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白沙翠竹江村暮，相送柴门月色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</w:rPr>
        <w:t>这首诗的前半篇和后半篇各描绘了一幅画，请用简洁的语言分别概述这两幅画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</w:rPr>
        <w:t>从全诗看，诗人的邻居锦里先生是个怎样的人？试结合诗句作简要分析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参考答案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前半篇写的是山庄访隐图，后半篇写的是江村送别图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锦里先生是位头戴“乌角巾”的山人（或隐者）。从“未全贫”可看出他家境并不富裕，但他安贫乐道，很满足于这种朴素的田园生活。从“儿童喜”、“鸟雀驯”和“相送柴门”等则可看出他耿介而不孤癖，诚恳而又热情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四）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除夜野宿常州城外二首</w:t>
      </w:r>
      <w:r>
        <w:rPr>
          <w:sz w:val="24"/>
          <w:szCs w:val="24"/>
        </w:rPr>
        <w:t>(</w:t>
      </w:r>
      <w:r>
        <w:rPr>
          <w:sz w:val="24"/>
          <w:szCs w:val="24"/>
        </w:rPr>
        <w:t>其一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苏轼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行歌野哭两堪悲，远火低星渐向微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病眼不眠非守岁，乡音无伴苦思归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重衾脚冷知霜重，新沐头轻感发稀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多谢残灯不嫌客，孤舟一夜许相依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注</w:t>
      </w:r>
      <w:r>
        <w:rPr>
          <w:sz w:val="24"/>
          <w:szCs w:val="24"/>
        </w:rPr>
        <w:t>]</w:t>
      </w:r>
      <w:r>
        <w:rPr>
          <w:sz w:val="24"/>
          <w:szCs w:val="24"/>
        </w:rPr>
        <w:t>此诗作于宋神宗熙宁六年（</w:t>
      </w:r>
      <w:r>
        <w:rPr>
          <w:sz w:val="24"/>
          <w:szCs w:val="24"/>
        </w:rPr>
        <w:t>1073</w:t>
      </w:r>
      <w:r>
        <w:rPr>
          <w:sz w:val="24"/>
          <w:szCs w:val="24"/>
        </w:rPr>
        <w:t>）十一月，苏轼奉命前往常州等地赈济灾荒途中；除夜即除夕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</w:rPr>
        <w:t>结合尾联，简要赏析“嫌”字的妙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</w:rPr>
        <w:t>这首诗的前六句，表达了作者哪些思想情感？请简要概括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参考答案：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同情与忧虑百姓疾苦，病中感伤，客中孤寂，思归的痛苦，老之将至的无奈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尾联描写了赈济灾荒途中，除夕长夜孤舟中只有残灯相伴的情景，“嫌”字把残灯拟人化，生动形象地写出了“孤灯”不嫌弃诗人的情态，表达了诗人在残灯陪伴下感受到的宽慰与温暖、无奈与自嘲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4-10T01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